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2407"/>
      </w:tblGrid>
      <w:tr>
        <w:trPr>
          <w:trHeight w:val="227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val="en-US" w:eastAsia="en-US"/>
              </w:rPr>
              <w:drawing>
                <wp:inline distT="0" distB="0" distL="0" distR="0">
                  <wp:extent cx="1584325" cy="158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val="en-US" w:eastAsia="en-US"/>
              </w:rPr>
              <w:drawing>
                <wp:inline distT="0" distB="0" distL="0" distR="0">
                  <wp:extent cx="1318895" cy="13188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val="en-US" w:eastAsia="en-US"/>
              </w:rPr>
              <w:t>К(Ф)Х Оюн Ч.Х.</w:t>
            </w:r>
          </w:p>
        </w:tc>
      </w:tr>
      <w:tr>
        <w:trPr>
          <w:trHeight w:val="8142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Государственное бюджетное профессиональное образовательное учреждение Республики Тыва «Тувинский агропромышл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ОСНОВНАЯ ПРОФЕССИОНАЛЬНАЯ </w:t>
              <w:br/>
              <w:t>ОБРАЗОВАТЕЛЬНАЯ ПРОГРАММА «ПРОФЕССИОНАЛ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Образовательная программа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en-US"/>
              </w:rPr>
              <w:br/>
              <w:t>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3"/>
              <w:ind w:left="316" w:right="66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пециальность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</w:rPr>
              <w:t xml:space="preserve"> 35.02.16 Эксплуатация и ремонт сельскохозяйственной техники и 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 базе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Квалификация (и) выпуск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Техник-механи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503"/>
      </w:tblGrid>
      <w:tr>
        <w:trPr>
          <w:trHeight w:val="850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Одобрено на заседании педагогического совета: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токол № 1 от 30.08.2023 г.</w:t>
            </w:r>
          </w:p>
        </w:tc>
      </w:tr>
      <w:tr>
        <w:trPr>
          <w:trHeight w:val="989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Утверждено Приказом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ГБПОУ РТ «Тувинский агропромышленный техникум»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№ 97 от 30.08.2023 г.</w:t>
            </w:r>
          </w:p>
        </w:tc>
      </w:tr>
      <w:tr>
        <w:trPr>
          <w:trHeight w:val="1286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Согласовано с предприятием-работодателем </w:t>
              <w:br/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К(Ф)Х Оюн Ч.Х-Д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__________ /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/ Оюн Ч.Х-Д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u w:val="single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884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0"/>
                <w:szCs w:val="20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thick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ge">
                  <wp:posOffset>20461605</wp:posOffset>
                </wp:positionV>
                <wp:extent cx="539750" cy="466725"/>
                <wp:effectExtent l="0" t="635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65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472c4" stroked="f" o:allowincell="f" style="position:absolute;margin-left:-42.5pt;margin-top:1611.15pt;width:42.45pt;height:36.7pt;mso-wrap-style:none;v-text-anchor:middle;mso-position-vertic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0</wp:posOffset>
                </wp:positionH>
                <wp:positionV relativeFrom="page">
                  <wp:posOffset>20471765</wp:posOffset>
                </wp:positionV>
                <wp:extent cx="539750" cy="466725"/>
                <wp:effectExtent l="0" t="635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65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472c4" stroked="f" o:allowincell="f" style="position:absolute;margin-left:508.5pt;margin-top:1611.95pt;width:42.45pt;height:36.7pt;mso-wrap-style:none;v-text-anchor:middle;mso-position-vertic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2023 год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основная профессиональная образовательная программа «ПРОФЕССИОНАЛИТЕТ» (Далее ОПОП-П) по специальности 35.02.16 Эксплуатация и ремонт сельскохозяйственной техники и оборудования среднего профессионального образования (далее – ОПОП-П, ОПОП-П СПО) разработана на основе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, утвержденного Приказом Минпросвещения России </w:t>
      </w:r>
      <w:bookmarkStart w:id="0" w:name="_Hlk106778408"/>
      <w:r>
        <w:rPr>
          <w:rFonts w:cs="Times New Roman" w:ascii="Times New Roman" w:hAnsi="Times New Roman"/>
          <w:bCs/>
          <w:sz w:val="24"/>
          <w:szCs w:val="24"/>
        </w:rPr>
        <w:t>от 14 апреля 2022 г. № 235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6 Эксплуатация и ремонт сельскохозяйственной техники и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О</w:t>
      </w:r>
      <w:r>
        <w:rPr>
          <w:bCs/>
          <w:lang w:val="ru-RU"/>
        </w:rPr>
        <w:t>П</w:t>
      </w:r>
      <w:r>
        <w:rPr>
          <w:bCs/>
        </w:rPr>
        <w:t>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  <w:t>40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Условия реализации образовательной программы</w:t>
              <w:tab/>
              <w:t>58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4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Формирование оценочных материалов для проведения государственной итоговой аттестации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7. Разработчики основной профессиональной образовательной программы</w:t>
              <w:tab/>
              <w:t>7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Рабочая программа воспит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Оценочные материалы для ГИА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ОПОП-П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 апреля 2022 г. № 235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-П определяет рекомендованный объем и содержание среднего профессионального образования по </w:t>
      </w:r>
      <w:bookmarkStart w:id="4" w:name="_Hlk106778823"/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техник-механик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П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bookmarkStart w:id="5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апреля 2022 г. № 235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 сентября 2020 г. N 555н «Об утверждении профессионального стандарта «Специалист в области механизации сельского хозяйств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pacing w:lineRule="auto" w:line="266" w:before="0" w:after="63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ый закон от 29.12.2012 N 273-ФЗ (ред. от 11.06.2022) «Об образовании в Российской Федерации»  </w:t>
      </w:r>
    </w:p>
    <w:p>
      <w:pPr>
        <w:pStyle w:val="Normal"/>
        <w:numPr>
          <w:ilvl w:val="0"/>
          <w:numId w:val="4"/>
        </w:numPr>
        <w:spacing w:lineRule="auto" w:line="266" w:before="0" w:after="70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Минпросвещения России от 08.04.2021 N 153(ред. от 29.07.2021)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 (Зарегистрировано в Минюсте России 13.05.2021 N 63394) </w:t>
      </w:r>
    </w:p>
    <w:p>
      <w:pPr>
        <w:pStyle w:val="Normal"/>
        <w:numPr>
          <w:ilvl w:val="0"/>
          <w:numId w:val="4"/>
        </w:numPr>
        <w:spacing w:lineRule="auto" w:line="266" w:before="0" w:after="34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Минпросвещения России от 18.05.2022 №343 «Обутверждении федерального государственного образовательного стандарта среднего профессионального образования по специальности 19.02.12 Технология продуктов питания животного происхождения»; </w:t>
      </w:r>
    </w:p>
    <w:p>
      <w:pPr>
        <w:pStyle w:val="Normal"/>
        <w:numPr>
          <w:ilvl w:val="0"/>
          <w:numId w:val="4"/>
        </w:numPr>
        <w:spacing w:lineRule="auto" w:line="266" w:before="0" w:after="34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Минобрнауки России от 14.06.2013 N 464 (ред. от 28.08.2020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30.07.2013 N 29200) </w:t>
      </w:r>
    </w:p>
    <w:p>
      <w:pPr>
        <w:pStyle w:val="Normal"/>
        <w:numPr>
          <w:ilvl w:val="0"/>
          <w:numId w:val="4"/>
        </w:numPr>
        <w:spacing w:lineRule="auto" w:line="266" w:before="0" w:after="35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Минпросвещения России от 05.05.2022 N 311 «О внесении изменений в приказ Министерства просвещения Российской Федерации от 8 ноября 2021 г. N 800 "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27.05.2022 N 68606) </w:t>
      </w:r>
    </w:p>
    <w:p>
      <w:pPr>
        <w:pStyle w:val="Normal"/>
        <w:numPr>
          <w:ilvl w:val="0"/>
          <w:numId w:val="4"/>
        </w:numPr>
        <w:spacing w:lineRule="auto" w:line="266" w:before="0" w:after="36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Минобрнауки России N 885, Минпросвещения России N 390 от 05.08.2020 (ред. от 18.11.2020) "О практической подготовке обучающихся" (вместе с "Положением о практической подготовке обучающихся") (Зарегистрировано в Минюсте России 11.09.2020 N 59778) </w:t>
      </w:r>
    </w:p>
    <w:p>
      <w:pPr>
        <w:pStyle w:val="Normal"/>
        <w:numPr>
          <w:ilvl w:val="0"/>
          <w:numId w:val="4"/>
        </w:numPr>
        <w:spacing w:lineRule="auto" w:line="266" w:before="0" w:after="67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Министерства труда и социальной защиты Российской Федерации от 30 августа № 602н «Об утверждении профессионального стандарта «Специалист по технологии продуктов питания животного происхождения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 Правительства РФ от 13.10.2020 N 1681 (ред. от 31.08.2021) «О целевом обучении по образовательным программам среднего профессионального и высшего образования» (вместе с "Положением о целевом обучении по образовательным программам среднего профессионального и высшего образования", "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") </w:t>
      </w:r>
    </w:p>
    <w:p>
      <w:pPr>
        <w:pStyle w:val="Normal"/>
        <w:numPr>
          <w:ilvl w:val="0"/>
          <w:numId w:val="4"/>
        </w:numPr>
        <w:spacing w:lineRule="auto" w:line="266" w:before="0" w:after="29"/>
        <w:ind w:left="1074" w:right="29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Со стороны образовательной организаци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25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поряжение </w:t>
        <w:tab/>
        <w:t xml:space="preserve">Минпросвещения </w:t>
        <w:tab/>
        <w:t xml:space="preserve">России </w:t>
        <w:tab/>
        <w:t xml:space="preserve">от </w:t>
        <w:tab/>
        <w:t xml:space="preserve">30.04.2021  </w:t>
      </w:r>
    </w:p>
    <w:p>
      <w:pPr>
        <w:pStyle w:val="Normal"/>
        <w:numPr>
          <w:ilvl w:val="0"/>
          <w:numId w:val="4"/>
        </w:numPr>
        <w:spacing w:lineRule="auto" w:line="266" w:before="0" w:after="68"/>
        <w:ind w:left="1074" w:right="305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 </w:t>
      </w:r>
    </w:p>
    <w:p>
      <w:pPr>
        <w:pStyle w:val="Normal"/>
        <w:numPr>
          <w:ilvl w:val="0"/>
          <w:numId w:val="4"/>
        </w:numPr>
        <w:spacing w:lineRule="auto" w:line="266" w:before="0" w:after="69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 </w:t>
      </w:r>
    </w:p>
    <w:p>
      <w:pPr>
        <w:pStyle w:val="Normal"/>
        <w:numPr>
          <w:ilvl w:val="0"/>
          <w:numId w:val="4"/>
        </w:numPr>
        <w:spacing w:lineRule="auto" w:line="266" w:before="0" w:after="71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:</w:t>
      </w:r>
    </w:p>
    <w:p>
      <w:pPr>
        <w:pStyle w:val="Normal"/>
        <w:numPr>
          <w:ilvl w:val="0"/>
          <w:numId w:val="4"/>
        </w:numPr>
        <w:spacing w:lineRule="auto" w:line="266" w:before="0" w:after="70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в Государственного бюджетного профессионального образовательного учреждения Республики Тыва «Тувинский агропромышленный техникум» (приказ Министерства образования Республики Тыва от «11» ноября 2013 г. № 1297/д);  </w:t>
      </w:r>
    </w:p>
    <w:p>
      <w:pPr>
        <w:pStyle w:val="Normal"/>
        <w:numPr>
          <w:ilvl w:val="0"/>
          <w:numId w:val="4"/>
        </w:numPr>
        <w:spacing w:lineRule="auto" w:line="266" w:before="0" w:after="68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59 от 20.08.2022 г. «Правила приёма на обучение по образовательным программам среднего профессионального образования в ГБПОУ РТ «Тувинский агропромышленный техникум»; </w:t>
      </w:r>
    </w:p>
    <w:p>
      <w:pPr>
        <w:pStyle w:val="Normal"/>
        <w:numPr>
          <w:ilvl w:val="0"/>
          <w:numId w:val="4"/>
        </w:numPr>
        <w:spacing w:lineRule="auto" w:line="266" w:before="0" w:after="69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63 от 20.09.2021 г. «О порядке организации и осуществления образовательной деятельности по образовательным программам среднего профессионального образования государственного бюджетного профессионального образовательного учреждения Республики Тыва «Тувинский агропромышленный техникум». </w:t>
      </w:r>
    </w:p>
    <w:p>
      <w:pPr>
        <w:pStyle w:val="Normal"/>
        <w:numPr>
          <w:ilvl w:val="0"/>
          <w:numId w:val="4"/>
        </w:numPr>
        <w:spacing w:lineRule="auto" w:line="266" w:before="0" w:after="67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61 от 27.09.2022 г. «О порядке промежуточной аттестации обучающихся в ГБПОУ РТ «Тувинский агропромышленный техникум»  </w:t>
      </w:r>
    </w:p>
    <w:p>
      <w:pPr>
        <w:pStyle w:val="Normal"/>
        <w:numPr>
          <w:ilvl w:val="0"/>
          <w:numId w:val="4"/>
        </w:numPr>
        <w:spacing w:lineRule="auto" w:line="266" w:before="0" w:after="65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64 от 27.09.2022 г. «Правила внутреннего распорядка обучающихся ГБПОУ РТ «Тувинский агропромышленный техникум»  </w:t>
      </w:r>
    </w:p>
    <w:p>
      <w:pPr>
        <w:pStyle w:val="Normal"/>
        <w:numPr>
          <w:ilvl w:val="0"/>
          <w:numId w:val="4"/>
        </w:numPr>
        <w:spacing w:lineRule="auto" w:line="266" w:before="0" w:after="68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65 от 27.09.2022 г. «О порядке и основании перевода, отчисления, восстановления и предоставления академического отпуска обучающимся ГБПОУ РТ «Тувинский агропромышленный техникум»;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57 от 20.08.2022 г. «О порядке оформления возникновения, приостановления и прекращения отношений между ГБПОУ РТ «Тувинский агропромышленный техникум», обучающимися </w:t>
        <w:tab/>
        <w:t xml:space="preserve">и </w:t>
        <w:tab/>
        <w:t>родителями (законными представителями)</w:t>
        <w:tab/>
        <w:t xml:space="preserve">несовершеннолетних обучающихся; </w:t>
      </w:r>
    </w:p>
    <w:p>
      <w:pPr>
        <w:pStyle w:val="Normal"/>
        <w:numPr>
          <w:ilvl w:val="0"/>
          <w:numId w:val="4"/>
        </w:numPr>
        <w:spacing w:lineRule="auto" w:line="266" w:before="0" w:after="67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66 от 12.12.2022 г. «Об организации и проведении демонстрационного экзамена в рамках промежуточной аттестации в ГБПОУ РТ «Тувинский агропромышленный техникум»;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1074" w:right="299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№ 67 от 12.12.2022 г. «О порядке и формах проведения государственной итоговой аттестации, организации подготовки и защиты выпускной квалификационной работы по образовательным программам среднего профессионального образования выпускников ГБПОУ РТ «Тувинский агропромышленный техникум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от 19.08.2022 г. Об организации прохождения студентами практической подготовки в К(Ф)Х Оюн Ч.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ОП-П – основная профессиональ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6" w:name="__RefHeading___Toc103593993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-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сплуатация сельскохозяйственной техники и оборудования, Ремонт сельскохозяйственной техники и оборудования ВД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</w:t>
      </w:r>
      <w:bookmarkStart w:id="7" w:name="_Hlk106779678"/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еждисциплинарный</w:t>
      </w:r>
      <w:bookmarkEnd w:id="7"/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Междисциплинарны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эксплуатации и ремонта сельскохозяйственной техники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(Ф)Х Оюн Ч.Х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>
          <w:trHeight w:val="9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и оборуд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(Ф)Х Оюн Ч.Х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>
          <w:trHeight w:val="17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области растениеводства, техническое обслуживание и ремо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й техники и оборудования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8" w:name="__RefHeading___Toc103593994"/>
      <w:bookmarkEnd w:id="8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, 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3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сельскохозяйственной техники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Эксплуатация сельскохозяйственной техники и оборуд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льскохозяйственной техники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Ремонт сельскохозяйственной техники и оборуд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Освоение профессии рабочих (19205 Тракторист-машинист сельскохозяйственного производства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фров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4 Цифровые технологии в профессиональ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5 Управление структурным подразделением по эксплуатации и ремонту сельскохозяйственной техники и оборудования</w:t>
            </w:r>
          </w:p>
        </w:tc>
      </w:tr>
    </w:tbl>
    <w:p>
      <w:pPr>
        <w:pStyle w:val="Heading1"/>
        <w:ind w:firstLine="709"/>
        <w:rPr/>
      </w:pPr>
      <w:bookmarkStart w:id="9" w:name="__RefHeading___Toc103593995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сельскохозяйственной техники и оборуд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сельскохозяйственной техники, оборудования и технической документа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ковка сельскохозяйственной техники и ее составных частей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сборка сельскохозяйственной техники в соответствии с эксплуатационными документам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, регулирование, комплексное апробирование и обкатка сельскохозяйственной техник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иемке, сборке и обкатке сельскохозяйственной техник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при приемке, сборке и обкатке сельскохозяйственной техник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емке, сборке и обкатке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емке, сборке и обкатк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технические характеристики, конструктивные особенности сельскохозяйственной техники и области ее примен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хнической документации, поставляемой с сельскохозяйственной техник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 при приемке, сборке и обкатк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при приемке, сборке и обкатк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 при приемке, сборке и обкатк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специального оборудования, расходных материалов для проведения технического обслуживания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 с требованиями эксплуатационной документации и планом-графиком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сельскохозяйственной техники с соблюдением правил и норм охраны труда, требования пожарной и экологической безопасност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техническому обслуживанию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и основные виды неисправностей сельскохозяйственных машин и 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 при проведении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еисправностей сельскохозяйственной техники, их признаки, способы устране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окружающей среды и охраны труда при техническом обслуживании сельскохозяйственной техники</w:t>
            </w:r>
          </w:p>
        </w:tc>
      </w:tr>
      <w:tr>
        <w:trPr>
          <w:trHeight w:val="26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чертежи узлов и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стройке и регулировке сельскохозяйственной техник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стройке и регулировке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и производства сельскохозяйственной продукции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е методы расчеты и подбирать оптимальные составы сельскохозяйственной техники для выполнения сельскохозяйственных операций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эксплуатации специального оборудования,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стройке и регулировке сельскохозяйственной техник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и нормы охраны труда, требования пожарной и экологическ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стройке и регулировке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машин и оборудования для обслуживания животноводческих ферм, комплексов и птицефабр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машин и оборудования для обслуживания животноводческих ферм, комплексов и птицефабр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регулировки машин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верку работоспособности и настройку инструмента,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бирать оптимальные сост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ие характеристики, конструктивные особенности (электрические и гидравлические схемы), назначение, режи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производства продукции животн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и нормы охраны труда, требования пожарной и экологическ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ировка тракторов и автомобилей, замена и заправка технических жидкостей в соответствии с эксплуатационными документ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чертежи узлов и деталей тракторов и автомобилей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настройки и регулировки тракторов и автомобилей.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проверку работоспособности и настройку инструмента, оборудования, тракторов и автомобилей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тракторов и автомоби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ая и техническая документация по эксплуатации и техническому обслуживанию тракторов и автомоби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по техническому обслуживанию тракторов и автомоби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и нормы охраны труда, требования пожарной и экологической безопасности по техническому обслуживанию тракторов и автомобилей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планирование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 режимов работы, способа движения сельскохозяйственных машин по полю с целью их максимально эффективного использ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планы-графики выполнения механизированных операций в сельском хозяй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енный и качественный состав сельскохозяйственной техники в орган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ая документация по эксплуатации сельскохозяйственной техники с использованием электр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ана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в,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ценке объема и качества механизирован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сельскохозяйственной техники и оборудования для выполнения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выбор, обоснование, расчет состава машинно-тракторных агрегатов при их комплект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зированные технологии производства сельскохозяйственной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практический опы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ача заданий по агрегатированию трактора и сельскохозяйственных машин, настройке агрегатов и самоходных машин для производства работ в соответствии с технологическими карт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заданий на выполнение механизированных операций в сельскохозяйственном производстве в соответствии с технологическими карт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ежесменного технического обслуживания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агрегатирования и настройки машинно-тракторных агрегатов и самоходных машин, оборудования на параметры работы, заданные технологиями (технологическими картами) производства сельскохозяйственной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качества выполнения механизированных операций в сельскохозяйственном произ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устранению отклонения качества и объемов выполнения механизированных работ от планов и требований технологических кар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сменное техническое обслуживание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ежесменного технического обслуживания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, по которым оценивается качество выполнения механизированных работ в сельском хозяй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вичной документации по подготовке и эксплуатации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редложений по повышению эффективности использования сельскохозяйственной техники в орган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дения первичной документации по учету объема выполненных механизированных работ 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формы отчетных документов о выполнении механизированных операций в сельском хозяйстве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еисправностей сельскохозяйственной техни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обнаруженных неисправностей сельскохозяйственной техник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при проведении всех видов ремонта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ановки сельскохозяйственной техники на ремон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наружения и локализации неисправност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неисправности сельскохозяйственной техники с целью ее идентификации и устранения причин появ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 явных и скрытых дефектов деталей сельскохозяйствен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сурсов, необходимых для проведения ремонта сельскохозяйственной техники, с учетом выявленных неисправнос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зличных видов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Выполнять восстановление работоспособности или замену детали (узла) сельскохозяйственн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сельскохозяйственной техники с соблюдением требований охраны окружающей сред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окружающей среды и охраны труда при ремонте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-график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объемы работ по техническому обслуживанию и ремонту сельскохозяйственной техники исходя из технологических карт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й на выполнение операций в рамках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й на постановку на хранение (снятие с хранения)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ния для работников с указанием параметров выполняемых операций, сроков и требований к качеству выполнения работ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и место хранения сельскохозяйственной техники в соответствии с требованиями нормативно-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всех видов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ежсменному, кратковременному и длительному хранению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ия операций в рамках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, по которым оценивается качество выполнения работ в рамках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(в том числе с использованием цифровых технологий) качества и объема выполненных работ по техническому обслуживанию и ремонту сельскохозяйственной техники и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1" w:name="_Hlk106781295"/>
            <w:bookmarkStart w:id="12" w:name="_Hlk106781295"/>
            <w:bookmarkEnd w:id="12"/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регистрации и технического осмотр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ы и сельскохозяйственную технику к государственной регистрации и техническому осмотру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государственной регистрации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осударственного технического осмотра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вичной документации по техническому обслуживанию и ремонту сельскохозяйственной техники, выполненным структурными подразделени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редложений по повышению эффективности технического обслуживания и ремонта сельскохозяйственной техники 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в информационно-телекоммуникационной сети "Интернет" данных о способах повышения эффективности технического обслуживания и ремонта сельскохозяйственной техники и анализировать полученную информац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первичной документации по учету объема выполненных работ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формы отчетных документов по техническому обслуживанию и ремонту сельскохозяйственной техники</w:t>
            </w:r>
          </w:p>
        </w:tc>
      </w:tr>
      <w:tr>
        <w:trPr>
          <w:trHeight w:val="19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м производст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сельскохозяйственных работ на агрег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людением агротехнических требований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ять простейшие неисправности в процесс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но-тракторных агрега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 о производственных процессах и энергетических средствах в сельском хозяй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показатели работы М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дорожного движения, техники безопасности, охраны труда и окружающе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рименяет электронные информационно-аналитические ресурсу, в том числе профильные базы данных, программные комплексы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электронных информационно-аналитических ресурсов, в том числе профильных баз данных, программных комплексов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электронные информационно-аналитические ресурсы, в том числе профильные базы данных, программные комплексы при сборе исходной информации для разработки планов и технологий механизации (автоматизации) производственных процессов и эксплуатации сельскохозяйственной техники</w:t>
            </w:r>
          </w:p>
        </w:tc>
      </w:tr>
      <w:tr>
        <w:trPr>
          <w:trHeight w:val="358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информационно-аналитические ресурсы, в том числе профильные базы данных, программные комплексы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практический опы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ача заданий по агрегатированию трактора и сельскохозяйственных машин, настройке агрегатов и самоходных машин для производства работ в соответствии с технологическими карт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заданий на выполнение механизированных операций в сельскохозяйственном производстве в соответствии с технологическими карт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вичной документации по подготовке и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редложений по повышению эффективности использования сельскохозяйственной техники 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дения первичной документации по учету объема выполненных механизированных работ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формы отчетных документов о выполнении механизированных операций в сельском хозяй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регистрации и технического осмотр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ы и сельскохозяйственную технику к государственной регистрации и техническому осмотру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государственной регистрации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осударственного технического осмотра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вичной документации по техническому обслуживанию и ремонту сельскохозяйственной техники, выполненным структурными подразделени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редложений по повышению эффективности технического обслуживания и ремонта сельскохозяйственной техники 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в информационно-телекоммуникационной сети "Интернет" данных о способах повышения эффективности технического обслуживания и ремонта сельскохозяйственной техники и анализировать полученную информац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первичной документации по учету объема выполненных работ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формы отчетных документов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ехнической документации на списание сельскохозяйственной техники, непригодной к эксплуатац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103593998"/>
      <w:bookmarkStart w:id="14" w:name="__RefHeading___Toc103594002"/>
      <w:bookmarkEnd w:id="13"/>
      <w:r>
        <w:rPr>
          <w:rFonts w:cs="Times New Roman" w:ascii="Times New Roman" w:hAnsi="Times New Roman"/>
          <w:b/>
          <w:sz w:val="24"/>
          <w:szCs w:val="24"/>
        </w:rPr>
        <w:t>Раздел 5. Структура 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1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ый проек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кономики, менеджмента и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е основы профессиональной деятельности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й модуль в сфере эксплуатации и ремонта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 и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взаимозаменяемост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эксплуатация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ремонт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(Ф)Х Оюн Ч.Х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сфере эксплуатации и ремонта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eastAsia="Calibri" w:cs="Times New Roman" w:ascii="Times New Roman" w:hAnsi="Times New Roman"/>
                <w:b/>
              </w:rPr>
              <w:t>К(Ф)Х Оюн Ч.Х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труктурного подразделения по эксплуатации и ремонту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4"/>
        <w:gridCol w:w="1242"/>
        <w:gridCol w:w="2319"/>
        <w:gridCol w:w="1423"/>
        <w:gridCol w:w="1505"/>
        <w:gridCol w:w="1592"/>
        <w:gridCol w:w="1747"/>
        <w:gridCol w:w="1789"/>
      </w:tblGrid>
      <w:tr>
        <w:trPr>
          <w:trHeight w:val="39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 машинном дворе: комплектование, досборка и наладка машинно-тракторных агрегатов для выполнения механизированных работ в растениеводстве и животноводстве. Составление соответствующей документ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М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ДК.01.01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3, ПК 1.4, ПК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, ОК 04, ОК 05, ОК 07, ОК 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качестве тракториста-машиниста: проверка  технического состояния агрегата для предпосевной обработки почвы; подготовка к работе машинно-тракторного агрегата; выбор способов движения  агрегата; выполнение работ по культивации и боронованию; 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 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. Составление соответствующей документ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М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ДК.01.0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эксплуатация сельскохозяйственной 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, ПК 1.3, ПК 1.5, ПК 1.6, ПК 1.7, ПК 1.8, ПК 1.9, ОК 01, ОК 02, ОК 04, ОК 05, ОК 07, ОК 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зация растение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 Работа по комплектованию машинно-тракторных агрегатов для погрузочно-разгрузочных и транспортных работ. Проверка технического состояния и работа на машинно-тракторных агрегатах для погрузочно-разгрузочных и транспор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соответствующе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М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ДК.01.0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эксплуатация сельскохозяйственной 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, ПК 1.4, ПК 1.5, ПК 1.6, ПК 1.7, ПК 1.8, ПК 1.9, ОК 01, ОК 02, ОК 04, ОК 05, ОК 07, ОК 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зация животн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 и техническое обслуживание тракторов и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бслуживание почвообрабатывающих, посевных и посадоч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 по защите растений и внесений удоб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 для заготовки с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 и техническое обслуживание силосоуборочных комбай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рноуборочных комбай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машин к хранению и постановка на хран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М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тракторов и автомоб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вообрабатывающих машин, посевных и посадоч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 по защите растений и внесению удоб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 для заготовки с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байнов для уборки картофеля и сахарной свеклы; зерноуборочных комбайн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М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ие процессы ремонтного произ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структурного подразделения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</w:rPr>
      </w:pPr>
      <w:bookmarkStart w:id="16" w:name="_Hlk103781542"/>
      <w:bookmarkStart w:id="17" w:name="__RefHeading___Toc103594001"/>
      <w:bookmarkEnd w:id="16"/>
      <w:r>
        <w:rPr>
          <w:rFonts w:cs="Times New Roman" w:ascii="Times New Roman" w:hAnsi="Times New Roman"/>
        </w:rPr>
        <w:t>5.3 Календарный учебный график</w:t>
      </w:r>
      <w:bookmarkEnd w:id="17"/>
      <w:r>
        <w:rPr>
          <w:rFonts w:cs="Times New Roman" w:ascii="Times New Roman" w:hAnsi="Times New Roman"/>
        </w:rPr>
        <w:t xml:space="preserve"> по программе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1"/>
        <w:gridCol w:w="7"/>
        <w:gridCol w:w="271"/>
        <w:gridCol w:w="7"/>
        <w:gridCol w:w="278"/>
        <w:gridCol w:w="281"/>
        <w:gridCol w:w="290"/>
        <w:gridCol w:w="418"/>
        <w:gridCol w:w="278"/>
        <w:gridCol w:w="278"/>
        <w:gridCol w:w="417"/>
        <w:gridCol w:w="281"/>
        <w:gridCol w:w="330"/>
        <w:gridCol w:w="285"/>
        <w:gridCol w:w="52"/>
        <w:gridCol w:w="278"/>
        <w:gridCol w:w="13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56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»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трономи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женерная граф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механ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агроном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зоотехн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вые основы профессиональной деятельности и охрана тру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ждисциплинарный модул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сфере эксплуатации и ремонта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риаловед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гидравлики и теплотех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взаимозаменяемости и технические измер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ксплуатация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и эксплуатация сельскохозяйственной тех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емонт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ремонтн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К(Ф)Х Оюн Ч.Х.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эксплуатации и ремонта сельскохозяйственных машин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(Ф)Х Оюн Ч.Х.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структурного подразделения по эксплуатации и ремонту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ьютерной графики и 3D-моделир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женерная граф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механ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агроном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зоотехн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вые основы профессиональной деятельности и охрана тру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ждисциплинарный модуль в сфере эксплуатации и ремонта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риаловед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гидравлики и теплотех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взаимозаменяемости и технические измер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ксплуатация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и эксплуатация сельскохозяйственной тех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емонт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ремонтн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К(Ф)Х Оюн Ч.Х.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эксплуатации и ремонта сельскохозяйственных машин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К(Ф)Х Оюн Ч.Х.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структурного подразделения по эксплуатации и ремонту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2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ьютерной графики и 3D-моделир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женерная граф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механ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агроном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зоотехн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вые основы профессиональной деятельности и охрана тру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ждисциплинарный модуль в сфере эксплуатации и ремонта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риаловед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гидравлики и теплотех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взаимозаменяемости и технические измер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ксплуатация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и эксплуатация сельскохозяйственной тех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емонт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ремонтн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К(Ф)Х Оюн Ч.Х.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эксплуатации и ремонта сельскохозяйственных машин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К(Ф)Х Оюн Ч.Х.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структурного подразделения по эксплуатации и ремонту сельскохозяйственной техники и оборуд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2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8" w:name="__RefHeading___Toc103594002"/>
      <w:bookmarkStart w:id="19" w:name="_Hlk103781542"/>
      <w:bookmarkEnd w:id="19"/>
      <w:r>
        <w:rPr>
          <w:rFonts w:cs="Times New Roman" w:ascii="Times New Roman" w:hAnsi="Times New Roman"/>
        </w:rPr>
        <w:t>5.4. Рабочая программа воспитания</w:t>
      </w:r>
      <w:bookmarkEnd w:id="18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0" w:name="__RefHeading___Toc103594003"/>
      <w:bookmarkEnd w:id="20"/>
      <w:r>
        <w:rPr>
          <w:rFonts w:cs="Times New Roman" w:ascii="Times New Roman" w:hAnsi="Times New Roman"/>
        </w:rPr>
        <w:t>5.5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1" w:name="__RefHeading___Toc103594004"/>
      <w:bookmarkEnd w:id="21"/>
      <w:r>
        <w:rPr/>
        <w:t xml:space="preserve">Раздел 6. </w:t>
      </w:r>
      <w:r>
        <w:rPr>
          <w:lang w:val="ru-RU"/>
        </w:rPr>
        <w:t>У</w:t>
      </w:r>
      <w:r>
        <w:rPr/>
        <w:t>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03594005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технологий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транспортным средством и безопасности движ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х основ природопользо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 и охраны труд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ов и автомоби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и машинно-тракторного пар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машин, оборудования и восстановления дета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 механизации производства продукции растение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 механизации производства продукции животноводств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ая мастерск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технического обслуживания и ремонт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компьютеры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 с экрано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наглядных пособий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электронных видео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 сельскохозяйственной, естественнонаучной литературы и периодики, электронный читальный зал, читальный зал научных работников; специальная 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читатель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с лицензионным программным обеспечением</w:t>
            </w:r>
            <w:r>
              <w:rPr>
                <w:lang w:eastAsia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ступ в электронную информационно-образовательную среду университ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ход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Электротехника и электро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лабораторные стенды и контрольно-измерительная аппаратура для измерения параметров электрических цепей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й комплект (набор) по электротехнике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й комплект (набор) по электронике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- плакаты по темам лабораторно-практических зан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подтверждения ка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оборудование для проведения технических измерений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 средств контроля для сертификации отремонтированной сельскохозяйственной 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идравлики и тепл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по определению гидростатических и гидродинамических характеристик жидкост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по определению характеристик гидропривода и гидравлических машин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учеб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л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 приборов отопления, теплотехнике газов и жидкост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наглядные пособия по теме «Гидравлика и теплотехника»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наглядные пособия по теме «Термодинамика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оплива и смазочных материа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ы оборудования для изучения и оценки качества основных видов топлива и смазочных материалов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ы измерительных приборов (стендов) по определению характеристик топлива и смазочных материалов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тяжной шкаф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ракторов и автомобиле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ы узлов и агрегатов систем тракторов, макеты и натуральные образцы колесных и гусеничных тракторов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ы узлов и агрегатов систем легковых и грузовых автомобилей, макеты и натуральные образцы легковых и грузовых автомобил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ельскохозяйственных и мелиоративных маш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тенды, макеты и образцы сельскохозяйственной и мелиоративной техники, её узлов и агрегатов.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сплуатации машинно-тракторного пар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ы оборудования по контролю состояния тракторов, автомобилей и сельскохозяйственной техник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, макеты и образцы тракторов, автомобилей и сельскохозяйственной 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емонта машин, оборудования и восстановления детале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енды для проверки и регулировки топливных систем двигателе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енды для проверки и регулировки гидравлических систем тракторов, автомобилей и сельскохозяйственной техники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для проверки и регулировки электрооборудования тракторов, автомобилей и мобильных сельскохозяйственных машин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аллообрабатывающее оборудование по ремонту деталей и узлов тракторов, автомобилей и мобильных сельскохозяйственных машин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для восстановления поверхностей деталей и узлов тракторов, автомобилей и сельскохозяйственной техник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- контрольно-измерительные приборы и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и и механизации производства продукции растение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фрагменты машин для основной, предпосевной и междурядной обработки почв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фрагменты машин для посева и посадк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фрагменты машин для уборки и послеуборочной обработки урожа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и и механизации производства продукции животно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фрагменты оборудования по уборке и удалению навоз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фрагменты оборудования по содержанию животных и птиц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фрагменты оборудования для поения животных и птиц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ы и фрагменты оборудования для приготовления и раздач корм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 мастерск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ее место преподавател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ие места обучающихс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- станки (сверлильные, заточные, комбинированные и др.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ы слесарного инструмента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ы измерительных инструмент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едства индивидуальной защиты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ходный материа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 мастерск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ее место преподавател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ие места обучающихс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- сварочное оборуд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ы инструмента для сварк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ы измерительных инструмент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едства индивидуальной защиты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а отвода производственных газов (вытяжк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ходный материа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Пункт технического обслуживания и ремонт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ее место преподавател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ие места обучающихс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очно-моечный участок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ункт мойк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ходные материалы для мойки и ухода за технико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 участок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ъемник (смотровая ям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агностическое оборудование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о-механический участок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ъемник (смотровая ям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нок шиномонтажны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 для балансировки колес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рессор (пневмолиния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нд для мойки колес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для замены эксплуатационных жидкосте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подготовки машин и оборудования к хранению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ы оборудования по проведению работ по техническому обслуживанию и хранению тракторов, автомобилей и сельскохозяйственной тех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, направление деятельности которых соответствует области профессиональной деятельности (использование, техническое обслуживание и ремонт сельскохозяйственной техники)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53 Эксплуатация сельскохозяйствен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>» Ворлдскиллс Россия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, направление деятельности которых соответствует области профессиональной деятельности: 13 Сельское хозяйство (в сфере использования, технического обслуживания и ремонта сельскохозяйственной техники)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Машинный двор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акторы: общего назначения – Агромаш-90 ТГ (ВТ-90), рестайлинг ДТ-75М, Беларус-2022, Т-402А, Т-5.01, К-744Р используемые для пахоты, посева, культивации, уборки зерновых культур и т. д.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о-пропашные – МТЗ-80.1 МТЗ-82, Беларус-1221, ЛТЗ-155.4. Разновидность универсальных колесных тракторов - самоходное шасси ВТЗ-30СШ и его модификации; Автомобили: ГАЗон Next, КАМАЗ 65115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Механизация растениеводст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для обработки почвы: плуги, культиваторы, бороны, катк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для внесения удобрений и химической защиты растений: разбрасыватели, опрыскиватели, опыливатели протравливател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для посева и посадки: сеялки зерновые и пропашные, сажалк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для уборки: косилки, грабли, кормоуборочные и зерноуборочные комбайны, картофелекопатели, корнеуборочные маш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ереработка и хранение сельскохозяйственной продук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для очистки и сортирования зерна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ерноочистительные агрегаты, зерноочистительно-сушильные комплексы и пункты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ерносушилки и установки активного вентил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Механизация животноводст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и оборудование для водоснабжения животноводческих фер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и оборудование для приготовления и раздачи кормов: машины и оборудование для измельчения и тепловой обработки кормов, кормоприготовительные цехи и агрегаты, передвижные и стационарные кормораздатчик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ильные аппараты и установки. Оборудование для первичной обработки и переработки молока: механизированные линий доения коров, молокоочистители, охладители, холодильные установки и пастеризаторы, оборудования для первичной обработки и переработки молока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удаления и использования навоз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инструментом и приспособления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ind w:firstLine="709"/>
        <w:jc w:val="both"/>
        <w:rPr/>
      </w:pPr>
      <w:bookmarkStart w:id="25" w:name="__RefHeading___Toc103594006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Microsoft Windows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Цифров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 Professional Plus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Цифров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тивирусное ПО Kaspersky Endpoint Secur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ssian Ed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Цифров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Учебный комплект программного обеспечения КОМПАС-3D v17 на 50 рабочих мест. Проектирование и конструирование в машиностро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Учебный комплект программного обеспечения «Электронный справочник конструктора» (редакция 4) на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0 Материал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Цифров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смотра и редактирования файлов форм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DF24 Cre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Цифров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сельского хозяйства Кор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Цифров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программы ГИС «Геопроект 5», однопользовательская лицензия (5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Цифров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правочно-правовые системы СПС «Консультант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Ремонт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Цифров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 Управление структурным подразделением по эксплуатации и ремонту сельскохозяйственной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03594007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03594009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3 </w:t>
      </w:r>
      <w:bookmarkStart w:id="32" w:name="_Hlk106888030"/>
      <w:r>
        <w:rPr>
          <w:rFonts w:cs="Times New Roman" w:ascii="Times New Roman" w:hAnsi="Times New Roman"/>
          <w:bCs/>
          <w:sz w:val="24"/>
          <w:szCs w:val="24"/>
        </w:rPr>
        <w:t>Сельское хозяйство</w:t>
      </w:r>
      <w:bookmarkEnd w:id="32"/>
      <w:r>
        <w:rPr>
          <w:rFonts w:cs="Times New Roman" w:ascii="Times New Roman" w:hAnsi="Times New Roman"/>
          <w:bCs/>
          <w:sz w:val="24"/>
          <w:szCs w:val="24"/>
        </w:rPr>
        <w:t xml:space="preserve">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Heading1"/>
        <w:spacing w:lineRule="auto" w:line="276"/>
        <w:ind w:firstLine="709"/>
        <w:jc w:val="both"/>
        <w:rPr/>
      </w:pPr>
      <w:bookmarkStart w:id="33" w:name="__RefHeading___Toc103594011"/>
      <w:r>
        <w:rPr/>
        <w:t xml:space="preserve">Раздел </w:t>
      </w:r>
      <w:r>
        <w:rPr>
          <w:lang w:val="ru-RU"/>
        </w:rPr>
        <w:t>6</w:t>
      </w:r>
      <w:r>
        <w:rPr/>
        <w:t>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2. 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4.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6.5.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jc w:val="center"/>
        <w:rPr/>
      </w:pPr>
      <w:bookmarkStart w:id="34" w:name="__RefHeading___Toc103594012"/>
      <w:bookmarkEnd w:id="34"/>
      <w:r>
        <w:rPr/>
        <w:t xml:space="preserve">Раздел </w:t>
      </w:r>
      <w:r>
        <w:rPr>
          <w:lang w:val="ru-RU"/>
        </w:rPr>
        <w:t>7</w:t>
      </w:r>
      <w:r>
        <w:rPr/>
        <w:t>. Разработчики основной</w:t>
      </w:r>
      <w:r>
        <w:rPr>
          <w:lang w:val="ru-RU"/>
        </w:rPr>
        <w:t xml:space="preserve"> профессиональной</w:t>
      </w:r>
      <w:r>
        <w:rPr/>
        <w:t xml:space="preserve">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ыыл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Т «Тувинский агропромышлен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оду Э.К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Т «Тувинский агропромышленный техникум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р О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Т «Тувинский агропромышленный техникум», зам.директора по У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4:00Z</dcterms:created>
  <dc:creator>ЦРПО Мосполитех</dc:creator>
  <dc:description/>
  <cp:keywords/>
  <dc:language>en-US</dc:language>
  <cp:lastModifiedBy>1</cp:lastModifiedBy>
  <cp:lastPrinted>2024-01-17T11:42:00Z</cp:lastPrinted>
  <dcterms:modified xsi:type="dcterms:W3CDTF">2024-01-17T04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