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Т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Т Тувинский агропромышленный техникум с.Балгаз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58420</wp:posOffset>
                </wp:positionV>
                <wp:extent cx="311531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 от «___» _______ 2021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 по ВР ____________Сат Б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141.85pt;mso-wrap-distance-left:9.05pt;mso-wrap-distance-right:9.05pt;mso-wrap-distance-top:3.6pt;mso-wrap-distance-bottom:3.6pt;margin-top:4.6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 от «___» _______ 2021 г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дир по ВР ____________Сат Б.А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РТ ТАП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кова О.П.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____»______________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алгазын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рофессии /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5.01.13 Тракторист-машинист сельскохозяйственного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13 Тракторист-машинист сельскохозяйственного производ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ный Приказом Министерства образования и науки РФ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вгуста 2013 г. N 7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по очной форме –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я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ласс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учебной части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социальный педаг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тели общежи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289831"/>
      <w:bookmarkStart w:id="5" w:name="_Hlk73028774"/>
      <w:bookmarkStart w:id="6" w:name="_Hlk78289831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информационно-коммуникационные технологии в профессиональной деятельности. Работать в команде, эффективно общаться с коллегами, руководством, кл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щий организовать собственную деятельность с соблюдением требований охраны труда и экологической безопасности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1" w:name="_Hlk78289912"/>
      <w:bookmarkStart w:id="12" w:name="_Hlk76478488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зированных работ в сельском хозяйстве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6</w:t>
            </w:r>
          </w:p>
        </w:tc>
      </w:tr>
      <w:tr>
        <w:trPr>
          <w:trHeight w:val="149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 02.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грузо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 03.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автомобилей категории "C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78289912"/>
      <w:bookmarkStart w:id="14" w:name="_Hlk76478488"/>
      <w:bookmarkStart w:id="15" w:name="_Hlk78289912"/>
      <w:bookmarkStart w:id="16" w:name="_Hlk76478488"/>
      <w:bookmarkEnd w:id="15"/>
      <w:bookmarkEnd w:id="16"/>
    </w:p>
    <w:p>
      <w:pPr>
        <w:pStyle w:val="Normal"/>
        <w:spacing w:before="0" w:after="0"/>
        <w:ind w:firstLine="708"/>
        <w:jc w:val="center"/>
        <w:rPr/>
      </w:pPr>
      <w:bookmarkStart w:id="17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7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/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ехник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– 4 человека:  заместитель руководителя по учебной работе, заместитель руководителя по воспитательной работе, заместитель руководителя по учебно-производственной работе, заместитель руководителя по научно-методической работ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– 1 челове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– 1 челове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– 1 челове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 ОБЖ – 1 челове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ПП-1 челове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- 1 челове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9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20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библиотека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открытые волейбольные и баскетбольные площадки, футбольное пол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21" w:name="_Hlk78290152"/>
      <w:r>
        <w:rPr>
          <w:rFonts w:cs="Times New Roman" w:ascii="Times New Roman" w:hAnsi="Times New Roman"/>
          <w:sz w:val="24"/>
          <w:szCs w:val="24"/>
        </w:rPr>
        <w:t>- специальные помещения для работы кружков, творческих объединений, с необходимым для занятий материально-техническим обеспечением (оборудование, реквизит и т.п.).</w:t>
      </w:r>
      <w:bookmarkEnd w:id="2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78290220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2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 «___» августа 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56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 от «___» августа 2021 г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.00.00 Сельское, лесное и рыбное хозяй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i/>
          <w:sz w:val="24"/>
          <w:szCs w:val="24"/>
        </w:rPr>
        <w:t>35.01.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1/2022 уч.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4" w:name="_Hlk78290220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алгазын, 202</w:t>
      </w:r>
      <w:bookmarkEnd w:id="24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акция «Бессмертный полк»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День профтех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Республики Тыв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ab/>
        <w:t>«Год народных инициатив в Республике Тыв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</w:rPr>
        <w:t>Республиканский фестиваль «Евразия» среди профессиональных образовательных организаций РТ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 лучшую организацию антинаркотической профилактической работы в учреждениях ПОО РТ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творческих работ по проблемам противодействия терроризму и экстремизму среди обучающихся профессиональных образовательных организаций РТ «Молодежь против терроризма и экстремизма»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«День города» и др., 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505"/>
        <w:gridCol w:w="1676"/>
        <w:gridCol w:w="1707"/>
        <w:gridCol w:w="2285"/>
        <w:gridCol w:w="12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bookmarkStart w:id="25" w:name="_Hlk78290334"/>
            <w:bookmarkEnd w:id="25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TableParagraph"/>
              <w:widowControl/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линейка, посвященная началу учебного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вольцы ТН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улице, аудитории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ураторы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российский открытый урок «ОБЖ» (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го подготовке детей к действиям в условиях различного рода экстремальных и опасных ситуаций, привитию навыков безопасного поведения на дорогах, адаптации после летних канику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аторы и мастера п/о учебных групп, преподаватель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аторы и мастера п/о учебных групп, преподаватель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18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15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ведению месячника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в учебных группах «Меры безопасности при обращении с огнем», «Поведение в экстремальных ситуациях, в том числе при пожаре», «Правила техники безопасности, пожарной безопасности», «Профилактика дорожно-транспортного травматизма. Безопасное поведение подростков вблизи объектов железнодорожного транспорта»», «Правила безопасного поведения на водоемах» и др. и инструктажей;</w:t>
            </w:r>
          </w:p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лассный час «День солидарности в борьбе с терроризмом»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ов, постов по повышению уровня безопасности детей с использованием социальных сетей, информационных систем на уроках ОБ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ураторы и мастера п/о учебных групп, преподаватель ОБЖ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ураторы и мастера п/о учебных групп, преподаватель ОБЖ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18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Телефон довер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ЦО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психолог, отряд ЮП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18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Олимпийские игры среди студентов ТАП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ули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 физвоспитания и преподаватель физическ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8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9.-31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психологического здоровь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ый педаг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8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9-31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сихологической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8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-30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курс для первокурсников, проживающих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8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техникумовский туристический сл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ули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 , кур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29.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Д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ожилы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оброе сердце» для ветеранов труда, тружеников тыла (поздравление, оказание помощи на дому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иц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раторы и мастера п/о учебных групп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10-04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ренинги по формированию коммуникативной культуры (1, 2 курс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раторы и мастера п/о учебных групп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футболу среди групп технику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 ули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физвоспитания и преподаватель физическ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матч по баскетболу среди групп сборной команды технику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портивном за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физвоспитания и преподаватель физическ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ьному теннису среди студентов технику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портивном за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-15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предрасположенности к суицидальному поведению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-12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тестирование обучающихся  на предмет раннего выявления лиц, злоупотребляющими наркотическими и психотропными веществ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педагог, 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.2021-3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жилищно-бытовых условий неблагополучных семей обучающихся  учебных груп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, классные руковод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среди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ьтура общения и повед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гражданской обороны </w:t>
            </w:r>
            <w:r>
              <w:rPr>
                <w:rFonts w:cs="Times New Roman" w:ascii="Times New Roman" w:hAnsi="Times New Roman"/>
              </w:rPr>
              <w:t>«Гражданская обор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Кураторы и мастера п/о учебных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рупп, преподаватель 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- «День Учителя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дсовет, преподаватели, кураторы и мастера п/о, педагог-организатор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тематических классных час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«Агрессия. Агрессивность. Жестокость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одительских собраний в группах на тему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а и обязанности студента»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обучающихся группы ри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 Выявление уровня социальной активности, социальной адаптированности, социальной автономности и воспитан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и о вреде курения, алкоголя, наркотических и ПАВ, с приглашением сотрудников МВД, ПДН, КДН и ЗП по Тандинскому району «Профилактика правонарушений», «Уголовная и административная ответственность. Права и обязанности несовершеннолетних»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 МВД, ПД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студентов нового наб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Значение профессионального выбора в дальнейшей жиз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ого ч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атриотизм. Гражданственность. Дол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педагог, классные руковод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.-31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диспозиций  насильственного экстремизма (Давыдова Д.Г., Хломова К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Сообщи, где торгуют смертью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воспитатель по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абота Совета профилактики правонарушений, Совета общественного поста наркологической профилактики (наркопос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новление правого уголка, уголка безопас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голка по наглядной агитации с информацией по противодействию терроризму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оцпедагог, воспитатель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.-08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урок «Безопасность в се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ураторы, мастера п/о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книжных выставок «Право на образование», «Корруп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Р 3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истематических инструктажей с работниками и обучающимися по тем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«Действия сотрудников школы при возникновении угрозы совершения террористического акта в здании образовательного учреждения и на его территор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Действия при поступлении угрозы по телефону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Правила поведения и порядок действий, если вас захватили в заложни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ТАП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женер по ТБ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ая беседа-диспут с представителями правоохранительных органов, специалистов органов системы профилактик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равонарушения и их виды. Причины правонарушений. Правовая ответственность несовершеннолетних. Обеспечение безопасных условий пребывания в учебном заведении. Повышение гражданской бдительности. Действия при возникновении различных ситуаций носящий чрезвычайный характе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, воспитатель по ПП, 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дение тематических классных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Что такое коррупция и причины ее возникновения?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ельба из пневматического оруж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роприятий по профилактике асоциальных явлений в техникум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анкетирование студентов 1 курса с целью изучения их отношения к наркотикам и алкоголизму с последующей обработкой итогов анке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роблема алкоголизации и наркомании среди молодеж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педагог-психолог и воспитатель по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1.-20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толеран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альный педагог, 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антикоррупционному воспитанию «Что такое коррупция и причины ее возникновения?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групп (футзал) ТАП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ь физическ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филактические беседы, лекции на тем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 Всё в твоих руках (правда о СПИДе)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1.-01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ой беседы, посвященной 1 декабря – Всемирный день борьбы со СПИДо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ние-Ответственность-Здоровье»; «Я боюсь» (об отношении к больным СПИДо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еди студентов  с приглашением врача-нарколо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 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9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1.-30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jc w:val="both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spacing w:val="-1"/>
                <w:sz w:val="24"/>
                <w:szCs w:val="24"/>
              </w:rPr>
              <w:t>мастерств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мпиадах, WorldSkills, </w:t>
            </w:r>
            <w:r>
              <w:rPr>
                <w:bCs/>
                <w:kern w:val="2"/>
                <w:sz w:val="24"/>
                <w:szCs w:val="24"/>
                <w:lang w:eastAsia="ko-KR"/>
              </w:rPr>
              <w:t>«Абилимпик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 14 ЛР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1.-30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овета профилак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авонарушений, Совета общественного поста наркологической профилактики (наркопос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ы и мастера п/о учебных груп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1.-30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Р, зам.дир по В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час, посвященный Всемирному дню борьбы со СПИДом, по профилактике ВИЧ-инфекци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ВИЧ/СПИД» - глобальная проблема человечеств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и мастера п/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х групп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лассный  час   «Что такое профессиональная этика и личностно-профессиональный рост обучающегося»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и мастера п/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х груп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</w:tr>
      <w:tr>
        <w:trPr>
          <w:trHeight w:val="1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Международному дню инвалидов, День неизвестного сол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и мастера п/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х груп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>
          <w:trHeight w:val="1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и мастера п/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х груп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>
          <w:trHeight w:val="1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ероев Оте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и мастера п/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х груп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нкетирование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вои жизненные цен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ур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, педагог-библиотек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онституции РФ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классные часы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Знаете ли вы Конституцию РФ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в библиотеке «Моя професс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акция «Мы-граждане Росси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, преподаватели истории и обществозн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.-16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техникума по баскетбол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,  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антиалкогольной и антинаркологической тематик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зримая война», «Людские поро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ое родительское собрание на темы : «Соблюдение комендантского часа», «Ответсвенность законных представителей на каникулярное врем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, законные предства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 по ВР, социальный педагог, воспитатель по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 стенгаз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ее мероприятие: «Здравствуй Новый 2022 год»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подаватели, классные руководители, студактив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бесед с обучающимися, направленных на формирование грамотного социального представления о последствиях немедицинск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наркотических средств и ПАВ, алкогольных напитков, табакокур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педагог, 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И.И.Александр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, преподаватели истор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вечер среди учебных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перация «Каникул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облюдение Комендантского ч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ответственность родителей на период зимних канику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, зам по ВР, социальный педаг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2.-31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краж сотовых теле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ь по ПП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факторы окружающей среды, влияющие на здоровый образ жизни. Предупреждение травматизм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 и ЮП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реди учебных групп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ся быть ответственным за свои поступ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е классные часы по профилактике правонару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офессиональной направлен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педагог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бороться с агрессией и злом»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овета профилак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авонарушений, Совета общественного поста наркологической профилактики (наркопос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01.-31.01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5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классных часов в группах на гражданско-патриотическ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вящен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День полного снятия блокады Ленинграда (27 январ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бедителей достой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 воинской славы России (2 февраля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е бывает ни громким, ни тихим. Он просто подвиг . . .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памяти воинам афганцам (15 феврал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погибших в Афганист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служить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ащитника Отечества (23 февраля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крушимая и легендарная . . .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, творческих работ «Воинская слава России» ко Дню Защитника Оте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нкурс «Открытка – 2022», брошюр, буклетов, презентаций, посвященный памятным дат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реквием «Этих дней не смолкнет слав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треч: с сотрудниками военкомата Тандинского района «Завтра в строй», с выпускниками учебного заведения, отслуживших в РА; с ветеранами ВОВ; с военнослужащими, уволенными в запас и прошедшими горячие точ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выставка газ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мероприятия ко Дню Защитника Оте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ураторы и мастера п/о учебных групп, преподаватели истории, библиотек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Наш Дом – территория без агрессии и жестокост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, воспитатели общежи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циональным играм, к празднованию «Шагаа-2022» по полож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ь физической культуры, педагог-организатор, 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антинаркотическому воспитанию «Сниффинг – последствия употребления, пути оказания помощ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, воспитатели общежитий, 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общи, где торгуют смертью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воспитатель по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-19.02.202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техникума по лыжным гонкам на дистанции 3 км, 5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газы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руковод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ткрытое первенство по биатлону среди студентов технику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руковод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по пропаганде ЗОЖ «Влияние курения и алкоголя на организм человека 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и мастера п/о учебных групп, воспитатели общежи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военно-спортивной игры «А ну – ка, парн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ый з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руковод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ельба из пневматической вин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руковод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,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8.02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едагог-психолог, преподаватель физкультуры, 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-03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дня гражданской оборон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«История Гражданской обороны», «Гражданская оборона как составная часть национальной безопасности и обороноспособности страны»;</w:t>
            </w:r>
          </w:p>
          <w:p>
            <w:pPr>
              <w:pStyle w:val="TableParagraph"/>
              <w:widowControl/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крытый урок ОБЖ «Гражданская оборона – вчера и сегодня» с приглашением сотрудников МЧ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ов, постов по повышению уровня безопасности детей с использованием социальных сетей, информационных систем на уроках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ожарную ча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ОБЖ «Безопасность и защита человека в опасных и чрезвычайных ситуаци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ебных групп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весны, цветов и любви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стенгазе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торжественное поздравление с международным женским дне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библиоте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оспитатель, классные руководители, Соцпедаг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портивного праздника «А ну – ка, девушк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03.2021-10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сячник психологической безопас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ониторинг психологического здоровья обучающихся требующих особого вним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по антинаркотическому воспитанию «Молодежь за здоровое будуще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браний среди учебных групп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оложительные эмоции и их значение в жизни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филактическая беседа с приглаш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трудников  МВД России по Тандинского района, ПДН, КДН и ЗП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на  т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нарушения, преступления и подрост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волейбо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овета профилак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авонарушений, Совета общественного поста наркологической профилактики (наркопос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-31.03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3 курсов с работниками военкомата: «Я готовлюсь стать солдатом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оридор безопас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потребление ПА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группы ри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Соц.педаг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Руководитель физвоспитания, медицинский работник, 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равственное здоровье молодежи 21 ве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антиалкогольной и антинаркологической тематике: «Пиво – легальный наркот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л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его виды. Что такое экстремизм. Организация антитеррористической защиты общ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Соц.педагог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 учебных группах  классного часа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экологическому  воспитанию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хранять природу – значит охранять Родин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,09,16,23,30.04.-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372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территория»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 озеленение территории технику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4.-30.04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372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преподаватель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>
          <w:trHeight w:val="3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лонте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5.-09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 – 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 стенгаз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матического классного часа,  среди студентов 1-3 курсов посвященное Дню Победы «В наших сердцах этот подвиг бессмертен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ревнов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TableParagraph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TableParagraph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TableParagraph"/>
              <w:widowControl/>
              <w:suppressAutoHyphens w:val="true"/>
              <w:ind w:left="0" w:hanging="0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реподаватель физической культур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орьбы за права инвали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книжной выстав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мять о прошлом»</w:t>
              <w:tab/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ы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«Дню Побе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, педагог-организатор</w:t>
            </w:r>
          </w:p>
          <w:p>
            <w:pPr>
              <w:pStyle w:val="Table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Table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ебных группах бесе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логия – это всё, что нас окружа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и 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нута Телефона дов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и ЮП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родительского собрания в группах на тем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илактика правонарушений в техникум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ибербезопасн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ЦО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общетехникумовского собрания с родителями (законными представителями) обучающихся учебных групп, обучающихся, проживающих в общежит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Безопасность использования локальной сети Интернет и иными информационно-телекоммуникациоными сетями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Психологическая помощь и поддержка обучающихся и их родителей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отрудничество колледжа и семьи в воспитании студента» «Беседа по мерам безопасности в период  каникулярных дн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технику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2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4.05.2021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,21,28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территория»:</w:t>
              <w:tab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 озеленение территории техникума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учебных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-31.05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республиканских культурно-массовых мероприятиях, акциях, конкурсах, фестивалях художественного творчества, соревнованиях 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   воспитатель, преподаватели физ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-08.06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сбо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видео-урок «Детство, обожженное войной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«Отчизне - жить и жизни быть»;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AFAFA" w:val="clear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AFAFA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ыставка «Я помню первый день войны…» (Солдатские судьбы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AFAFA" w:val="cle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6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овета профилак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авонарушений, Совета общественного поста наркологической профилактики (наркопос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план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ерация «Каникул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блюдение Комендантского час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ответственность родите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летняя оздоровительная комп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.06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Торжественное вручение дипл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ехникума, кураторы и мастера п/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7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 xml:space="preserve">День семьи, любви и вер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- фотоконкур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стера п/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ВГУСТ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Международный день коренных нар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е се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 Мастера п/о 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 xml:space="preserve">День Физкультурн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- фото студентов, занимающихся спор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 Мастера п/о 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День Республики Ты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 Мастера п/о 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День Хооме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  <w:highlight w:val="white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highlight w:val="white"/>
              </w:rPr>
              <w:t>День Государственного Флаг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 Мастера п/о кур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26" w:name="_Hlk75278658"/>
      <w:bookmarkStart w:id="27" w:name="_Hlk75278658"/>
      <w:bookmarkEnd w:id="27"/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4">
    <w:name w:val="c4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0:00Z</dcterms:created>
  <dc:creator>ЦРПО Мосполитех</dc:creator>
  <dc:description/>
  <cp:keywords/>
  <dc:language>en-US</dc:language>
  <cp:lastModifiedBy>1</cp:lastModifiedBy>
  <cp:lastPrinted>2021-08-27T17:12:00Z</cp:lastPrinted>
  <dcterms:modified xsi:type="dcterms:W3CDTF">2021-12-08T0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